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Chiamati a servire con amore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Non sono venuto per essere servito ma per servire e dare la mia vita per la liberazione di tutti”. </w:t>
      </w:r>
      <w:r>
        <w:rPr>
          <w:sz w:val="28"/>
          <w:szCs w:val="28"/>
        </w:rPr>
        <w:t>È questa la più spiazzante definizione di Dio: Dio mio servitore. Inginocchiato davanti a me per lavarmi i piedi. Il Dio di Gesù Cristo non tiene il mondo ai suoi piedi: è inginocchiato Lui ai  piedi delle sue creature. I “grandi” della storia e della politica erigono troni al loro piccolo, insignificante “IO”. Dio non ha troni: cinge un asciugamano e vorrebbe fasciare tutte le ferite della terra con bende di luce e di confor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cerchi Dio, non cercarlo al di sopra dei cieli. Non sopra di te ma in basso, il più vicino possibile alla tua piccolezza. L’Onnipotente può solo ciò che l’amore può: servire ogni vita e continuare a seminare con fiducia ad ogni stag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co dove troviamo il nostro Maestro. Ed i suoi discepoli devono trovarsi nello stesso luogo, inginocchiati davanti all’uomo, rivestiti degli stessi paramenti del servizio. Buon cristiano non è chi stringe la mano al Cardinale o è amico del Monsignore né colui che si serve dei poveri per farsi strada ma colui che rinuncia a fare la sua strada, come il buon Samaritano, per servire il pove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oggi sembra che i poveri da servire siano diventati un esercito sterminato, perfino nella una volta ricca Italia, anche se i nostri politici sembrano non accorgersi dei poveri di casa nostra, preoccupati come sono delle loro beghe di partito o del proprio portafoglio ben rigonfio, non importa se gonfio di soldi sporchi di sangue e di corruzione!</w:t>
      </w:r>
    </w:p>
    <w:p>
      <w:pPr>
        <w:pStyle w:val="Normal"/>
        <w:tabs>
          <w:tab w:val="left" w:pos="708" w:leader="none"/>
          <w:tab w:val="left" w:pos="1134" w:leader="none"/>
          <w:tab w:val="left" w:pos="283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E, dunque, occorre che si moltiplichino i servitori dei poveri perché è in ginocchio, davanti ai piedi doloranti della povera gente, rivestiti del grembiule del servizio, che saremo sicuri di aver fatto carriere agli occhi di Dio. Perché, in fondo, è solo questa la carriera che conta e che dura. Tutte le altre, come i primi posti richiesti ed ambiti da Giacomo e Giovanni ed invidiati dagli altri dieci, finiscono come polvere dispersa dal v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o immaginate come diventerebbe il mondo se ogni uomo corresse ai piedi dell’altro uomo bisognoso? E si inchinasse non davanti ai potenti del mondo ma davanti all’ultimo? Perché non incominciamo a farlo noi, almeno questa settimana e negli ambienti in cui vivi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Calibri" w:hAnsi="Calibri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4:00Z</dcterms:created>
  <dc:creator>Utente</dc:creator>
  <dc:description/>
  <cp:keywords/>
  <dc:language>en-US</dc:language>
  <cp:lastModifiedBy>Utente</cp:lastModifiedBy>
  <dcterms:modified xsi:type="dcterms:W3CDTF">2015-10-15T14:08:00Z</dcterms:modified>
  <cp:revision>3</cp:revision>
  <dc:subject/>
  <dc:title/>
</cp:coreProperties>
</file>